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BẢN KÊ KHAI THÀNH TÍCH NGHIÊN CỨU KHOA HỌC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                          </w:t>
      </w:r>
      <w:r>
        <w:rPr>
          <w:rFonts w:eastAsia="Times New Roman"/>
          <w:iCs/>
          <w:sz w:val="26"/>
          <w:szCs w:val="26"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Số điện thoại:                       Địa chỉ Email: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Vị trí ứng tuyển:                    Đơn vị ứng tuyển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 xml:space="preserve">2.2. Danh sách đề tài/dự án nghiên cứu đã và đang </w:t>
      </w:r>
      <w:r>
        <w:rPr/>
        <w:t>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48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ỉ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/>
    </w:pPr>
    <w:r>
      <w:rPr>
        <w:bCs/>
        <w:sz w:val="24"/>
        <w:szCs w:val="24"/>
      </w:rPr>
      <w:t>TCCB.QT08.BM06        Lần ban hành: 01          Ngày ban hành: 06/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;Times New Roman" w:hAnsi=".VnTimeH;Times New Roman" w:eastAsia="Times New Roman" w:cs=".VnTimeH;Times New Roman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;Times New Roman" w:hAnsi=".VnTimeH;Times New Roman" w:eastAsia="Times New Roman" w:cs=".VnTimeH;Times New Roman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Nguyen Thi Bac</cp:lastModifiedBy>
  <cp:lastPrinted>2021-03-19T12:47:00Z</cp:lastPrinted>
  <dcterms:modified xsi:type="dcterms:W3CDTF">2022-02-23T03:00:00Z</dcterms:modified>
  <cp:revision>26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