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26"/>
        </w:rPr>
        <w:t xml:space="preserve">sơ yẾu lý lỊch </w:t>
      </w:r>
    </w:p>
    <w:p>
      <w:pPr>
        <w:pStyle w:val="Normal"/>
        <w:rPr>
          <w:b/>
          <w:b/>
          <w:i/>
          <w:i/>
          <w:caps/>
          <w:sz w:val="36"/>
          <w:szCs w:val="26"/>
          <w:u w:val="single"/>
        </w:rPr>
      </w:pPr>
      <w:r>
        <w:rPr>
          <w:b/>
          <w:i/>
          <w: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Cs w:val="26"/>
          <w:u w:val="single"/>
        </w:rPr>
      </w:pPr>
      <w:r>
        <w:rPr>
          <w:b/>
          <w:i/>
          <w:caps/>
          <w:szCs w:val="26"/>
          <w:u w:val="single"/>
        </w:rPr>
        <w:t>PhẦn I: bẢn thâ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Lịch sử bản thân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ọ và tên :</w:t>
        <w:tab/>
        <w:t>.......................................................................................... Giới tính: 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Sinh ngày:  </w:t>
        <w:tab/>
        <w:t>......... tháng ......... năm .............. Nơi sinh: 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Hộ khẩu thường trú: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Dân tộc: </w:t>
        <w:tab/>
        <w:t>..................................... Tôn giáo: .................................... Quốc tịch: 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Nghề nghiệp: </w:t>
        <w:tab/>
        <w:t>......................................................................... Chức vụ: 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iện công tác tại :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đại học ngành:</w:t>
        <w:tab/>
        <w:t>....................................... Năm: ................ Tại: 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thạc sĩ ngành:</w:t>
        <w:tab/>
        <w:t>........................................ Năm: ................ Tại: ........................................</w:t>
        <w:tab/>
        <w:br/>
        <w:t>Tốt nghiệp tiến sỹ ngành:</w:t>
        <w:tab/>
        <w:t>........................................ Năm: ................ Tại: ........................................</w:t>
        <w:tab/>
        <w:br/>
        <w:t xml:space="preserve"> Ngoại ngữ: tiếng </w:t>
        <w:tab/>
        <w:t>...................................................... Trình độ: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</w:rPr>
        <w:t>Quá trình học tập và công tác của bản thân</w:t>
      </w:r>
      <w:r>
        <w:rPr/>
        <w:t>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15"/>
        <w:gridCol w:w="2552"/>
        <w:gridCol w:w="2653"/>
      </w:tblGrid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ừ năm  …… đến năm ......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ọc hay làm việc gì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Ở đâu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ữ chức vụ gì?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Khen thưởng, kỷ luật: </w:t>
      </w:r>
    </w:p>
    <w:p>
      <w:pPr>
        <w:pStyle w:val="Normal"/>
        <w:tabs>
          <w:tab w:val="clear" w:pos="720"/>
          <w:tab w:val="left" w:pos="9639" w:leader="dot"/>
        </w:tabs>
        <w:ind w:left="360" w:hanging="0"/>
        <w:rPr/>
      </w:pPr>
      <w:r>
        <w:rPr/>
        <w:t>a/Khen thưởng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left="357" w:hanging="0"/>
        <w:jc w:val="both"/>
        <w:rPr>
          <w:b/>
          <w:b/>
          <w:i/>
          <w:i/>
          <w:caps/>
          <w:u w:val="single"/>
        </w:rPr>
      </w:pPr>
      <w:r>
        <w:rPr/>
        <w:t xml:space="preserve">b/Kỷ luật: (cần ghi rõ thời gian bị kỷ luật từ cảnh cáo trở lên) </w:t>
      </w: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hẦn II: quan hỆ gia đình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284" w:hanging="0"/>
        <w:rPr/>
      </w:pPr>
      <w:r>
        <w:rPr/>
        <w:tab/>
        <w:t xml:space="preserve">Ghi rõ họ tên, nghề nghiệp, nơi làm việc và chỗ ở của những người thân trong gia đình: Bố, mẹ, vợ, chồng, con và anh chị em ruột: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2550"/>
        <w:gridCol w:w="2551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tháng năm sin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ề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ơi làm việ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II: TỰ nhẬn xét bẢn thân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>Phẩm chất đạo đức của bản thân(nêu những nét chính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Năng lự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Sở trường: </w:t>
        <w:tab/>
      </w:r>
    </w:p>
    <w:p>
      <w:pPr>
        <w:pStyle w:val="Normal"/>
        <w:tabs>
          <w:tab w:val="clear" w:pos="720"/>
          <w:tab w:val="left" w:pos="9630" w:leader="dot"/>
        </w:tabs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V: LỜi Cam đo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ôi xin cam đoan: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Lời khai trên là đúng sự thật, nếu có điều gì sai trái, tôi xin chịu trách nhiệm trước pháp luật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jc w:val="right"/>
        <w:rPr/>
      </w:pPr>
      <w:r>
        <w:rPr>
          <w:i/>
        </w:rPr>
        <w:t>………</w:t>
      </w:r>
      <w:r>
        <w:rPr>
          <w:i/>
        </w:rPr>
        <w:t>, ngày … tháng….năm 20…..</w:t>
      </w:r>
    </w:p>
    <w:p>
      <w:pPr>
        <w:pStyle w:val="Normal"/>
        <w:tabs>
          <w:tab w:val="clear" w:pos="720"/>
          <w:tab w:val="center" w:pos="1890" w:leader="none"/>
        </w:tabs>
        <w:rPr/>
      </w:pPr>
      <w:r>
        <w:rPr>
          <w:b/>
        </w:rPr>
        <w:tab/>
        <w:t>Xác nhận của cơ quan công tác</w:t>
        <w:tab/>
        <w:tab/>
        <w:tab/>
        <w:tab/>
        <w:tab/>
        <w:t xml:space="preserve">          Người khai ký tên</w:t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rPr>
          <w:b/>
          <w:b/>
        </w:rPr>
      </w:pPr>
      <w:r>
        <w:rPr>
          <w:b/>
        </w:rPr>
        <w:tab/>
        <w:t>hoặc chính quyền địa p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851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60"/>
        <w:tab w:val="center" w:pos="4680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rPr>
        <w:bCs/>
      </w:rPr>
    </w:pPr>
    <w:r>
      <w:rPr>
        <w:bCs/>
      </w:rPr>
      <w:t>TCCB.QT08.BM05                              Lần ban hành: 01                      Ngày ban hành: 06/5/2021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BC</dc:creator>
  <dc:description/>
  <cp:keywords/>
  <dc:language>en-US</dc:language>
  <cp:lastModifiedBy>Nguyen Thi Bac</cp:lastModifiedBy>
  <cp:lastPrinted>2019-02-19T15:25:00Z</cp:lastPrinted>
  <dcterms:modified xsi:type="dcterms:W3CDTF">2022-02-23T03:20:00Z</dcterms:modified>
  <cp:revision>17</cp:revision>
  <dc:subject/>
  <dc:title/>
</cp:coreProperties>
</file>